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</w:rPr>
        <w:t>中山大学土木工程</w:t>
      </w:r>
      <w:r>
        <w:rPr>
          <w:rFonts w:ascii="宋体" w:hAnsi="宋体" w:cs="宋体"/>
          <w:b/>
          <w:sz w:val="30"/>
          <w:szCs w:val="30"/>
        </w:rPr>
        <w:t>学院优秀大学生夏令营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2425"/>
        <w:gridCol w:w="358"/>
        <w:gridCol w:w="493"/>
        <w:gridCol w:w="709"/>
        <w:gridCol w:w="1338"/>
        <w:gridCol w:w="1880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基本情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近期一寸免冠照片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宋体" w:hAnsi="宋体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学校类别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院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专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4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 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6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其他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学习成绩排名（截至当前）      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/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是否获取推荐免试资格（可填待定）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是否有报考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中山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大学读研的意愿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0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/>
            <w:r>
              <w:rPr>
                <w:sz w:val="24"/>
                <w:kern w:val="0"/>
                <w:szCs w:val="20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家长姓名及紧急联系电话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包括专业特长、专业兴趣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本科期间获奖情况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参与的科研工作与学术成果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院系推荐意见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院系负责人签名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院系盖章                                                           年    月    日</w:t>
            </w:r>
          </w:p>
        </w:tc>
      </w:tr>
      <w:tr>
        <w:trPr>
          <w:trHeight w:val="209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成绩排名证明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申请人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所在（院系、专业）的同年级人数为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。该生截至当前学习成绩总评名次：第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名，在前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%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以内。 （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请务必填写所在院系同年级总人数，名次和所占百分比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务部门负责人签字：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 （学校教务部门公章）           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年    月    日</w:t>
            </w:r>
          </w:p>
        </w:tc>
      </w:tr>
      <w:tr>
        <w:trPr>
          <w:trHeight w:val="239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声明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郑重声明：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  <w:t>我保证提交全部申请材料真实、准确，若有任何弄虚作假行为，我愿意被拒绝申请或取消入营资格。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签名：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ark1">
    <w:name w:val="mark1"/>
    <w:qFormat/>
    <w:rPr>
      <w:color w:val="3333C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08:00Z</dcterms:created>
  <dc:creator>微软用户</dc:creator>
  <dc:description/>
  <dc:language>en-US</dc:language>
  <cp:lastModifiedBy>昕rootbeer</cp:lastModifiedBy>
  <cp:lastPrinted>2012-05-31T14:34:00Z</cp:lastPrinted>
  <dcterms:modified xsi:type="dcterms:W3CDTF">2024-06-18T02:48:45Z</dcterms:modified>
  <cp:revision>2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959C5747449C4AEE9AFBFB2A88F9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